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2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p>
      <w:pPr>
        <w:pStyle w:val="Heading"/>
        <w:ind w:left="360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1383"/>
        <w:gridCol w:w="2126"/>
        <w:gridCol w:w="992"/>
        <w:gridCol w:w="1985"/>
        <w:gridCol w:w="992"/>
        <w:gridCol w:w="1843"/>
        <w:gridCol w:w="1134"/>
        <w:gridCol w:w="885"/>
        <w:gridCol w:w="821"/>
      </w:tblGrid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b/>
                <w:color w:val="FFFFFF"/>
                <w:sz w:val="18"/>
                <w:lang w:val="en-US" w:eastAsia="en-US"/>
              </w:rPr>
              <w:t>ΩΡ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Δευτέ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A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ρί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ετάρ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έ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 -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οικονομική Λογισ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ρτά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οικονομική Λογισ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ρτά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οικονομική Λογισ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ρτά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εμπο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πρών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ίκαιο Επιχειρήσε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Βελέντζας/Πά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Επικοινωνία και Προπαγάν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3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γλική χρηματοοικονομική ο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εμπο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πρών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ίκαιο Επιχειρήσε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Βελέντζας/Πά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Επικοινωνία και Προπαγάνδ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γλική χρηματοοικονομική ο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εμπο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πρών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ίκαιο Επιχειρήσε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Βελέντζας/Πά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Επικοινωνία και Προπαγάνδ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 w:eastAsia="en-US"/>
              </w:rPr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γλική χρηματοοικονομική ο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τικ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καδ. Εμπειρ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τικ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καδ. Εμπειρ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τικ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καδ. Εμπειρ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br w:type="page"/>
      </w: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4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1276"/>
        <w:gridCol w:w="1452"/>
        <w:gridCol w:w="1099"/>
        <w:gridCol w:w="2268"/>
        <w:gridCol w:w="1560"/>
        <w:gridCol w:w="1417"/>
        <w:gridCol w:w="992"/>
        <w:gridCol w:w="1169"/>
        <w:gridCol w:w="8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ΩΡΕ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Δευτέ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ι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ρίτ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ετάρ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έμπ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 - 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κτική και Εσωτερικός Έλεγχος Επιχειρή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ελέντζας/Γκίνογ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κτική και Εσωτερικός Έλεγχος Επιχειρή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ελέντζας/Γκίνογ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κτική και Εσωτερικός Έλεγχος Επιχειρή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ελέντζας/Γκίνογ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οικητική Λογιστική ΚΑΙ ΚΟΣΤΟΛΟΓΗΣ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ηφιακή Τεχνολογία και Νομοθεσία στην ψηφιακή Οικονομ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Διοικητική Λογιστική ΚΑΙ ΚΟΣΤΟΛΟΓΗΣ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ηφιακή Τεχνολογία και Νομοθεσία στην ψηφιακή Οικονομ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οικητική Λογιστική ΚΑΙ ΚΟΣΤΟΛΟΓΗΣ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ηφιακή Τεχνολογία και Νομοθεσία στην ψηφιακή Οικονομ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χειρηματική Ηθική, Εταιρική Κοινωνική Ευθύνη και Ηγεσ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ρώ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τισ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. Εμπει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 Διεθνών Σχέσεων και Παγκόσμιας Πολιτικ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χειρηματική Ηθική, Εταιρική Κοινωνική Ευθύνη και Ηγεσ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ρώ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τισ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. Εμπει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 Διεθνών Σχέσεων και Παγκόσμιας Πολιτ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χειρηματική Ηθική, Εταιρική Κοινωνική Ευθύνη και Ηγεσ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ρώ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τισ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. Εμπει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Θεωρία Διεθνών Σχέσεων και Παγκόσμιας Πολιτ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288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6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1"/>
        <w:gridCol w:w="850"/>
        <w:gridCol w:w="1985"/>
        <w:gridCol w:w="708"/>
        <w:gridCol w:w="2268"/>
        <w:gridCol w:w="1276"/>
        <w:gridCol w:w="2126"/>
        <w:gridCol w:w="993"/>
        <w:gridCol w:w="743"/>
        <w:gridCol w:w="8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ΩΡΕ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Δευτ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ρίτ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ετά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έμπ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 -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Χρηματο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ίνογλ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οργανωσιακή συμπεριφορά και κοινωνική ψυχολογ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 Διδακτ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Χρηματο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οργανωσιακή συμπεριφορά και κοινωνική ψυχολογ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 Διδακ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Χρηματο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οργανωσιακή συμπεριφορά και κοινωνική ψυχολογ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 Διδακ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οπισμός, διερεύνηση και αποφυγή οικονομικής / φορολογικής απάτης και διαφάν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ικονομική Διπλωματία και Εξωτερικές σχέσεις της Ε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ντοπισμός, διερεύνηση και αποφυγή οικονομικής / φορολογικής απάτης και διαφάν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ικονομική Διπλωματία και Εξωτερικές σχέσεις της Ε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οπισμός, διερεύνηση και αποφυγή οικονομικής / φορολογικής απάτης και διαφάν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ικονομική Διπλωματία και Εξωτερικές σχέσεις της Ε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ή χρηματο-οικονομική και εμπορική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εφαλαιαγορά: Ελληνικό και Ενωσιακό ρυθμιστικό πλαίσι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ή χρηματο-οικονομική και εμπορική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εφαλαιαγορά: Ελληνικό και Ενωσιακό ρυθμιστικό πλαίσι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ή χρηματο-οικονομική και εμπορική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εφαλαιαγορά: Ελληνικό και Ενωσιακό ρυθμιστικό πλαίσι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br w:type="page"/>
      </w: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8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83"/>
        <w:gridCol w:w="1275"/>
        <w:gridCol w:w="1985"/>
        <w:gridCol w:w="1276"/>
        <w:gridCol w:w="2126"/>
        <w:gridCol w:w="850"/>
        <w:gridCol w:w="1701"/>
        <w:gridCol w:w="1134"/>
        <w:gridCol w:w="1276"/>
        <w:gridCol w:w="829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ΩΡΕ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Δευτέ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ρί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ετάρ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έ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αρασκευ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 - 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G</w:t>
            </w:r>
            <w:r>
              <w:rPr>
                <w:b/>
                <w:sz w:val="18"/>
                <w:szCs w:val="18"/>
              </w:rPr>
              <w:t xml:space="preserve"> και Διεθνής Οικονομική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  <w:lang w:val="en-US" w:eastAsia="en-US"/>
              </w:rPr>
            </w:pPr>
            <w:r>
              <w:rPr>
                <w:b/>
                <w:sz w:val="16"/>
                <w:szCs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G</w:t>
            </w:r>
            <w:r>
              <w:rPr>
                <w:b/>
                <w:sz w:val="18"/>
                <w:szCs w:val="18"/>
              </w:rPr>
              <w:t xml:space="preserve"> και Διεθνής Οικονομική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  <w:lang w:val="en-US" w:eastAsia="en-US"/>
              </w:rPr>
            </w:pPr>
            <w:r>
              <w:rPr>
                <w:b/>
                <w:sz w:val="16"/>
                <w:szCs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G</w:t>
            </w:r>
            <w:r>
              <w:rPr>
                <w:b/>
                <w:sz w:val="18"/>
                <w:szCs w:val="18"/>
              </w:rPr>
              <w:t xml:space="preserve"> και Διεθνής Οικονομική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βαλλοντολογική Λογιστική και Ανάπτυξ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τάλ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ικρό Αμφιθέα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Επιχειρηματικ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ι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νομετ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βαλλοντολογική Λογιστική και Ανάπτυξ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τάλ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ικρό Αμφιθέα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Επιχειρηματικ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νομετ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βαλλοντολογική Λογιστική και Ανάπτυξ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ρτάλ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ικρό Αμφιθέα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Επιχειρηματικ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νομετ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Μεγάλο  Αμφιθέατρ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ευξείνιες και Διακασπιακές Οικονομικές και Ενεργειακές Σχέ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30</w:t>
            </w:r>
            <w:r>
              <w:rPr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α Έρευνας με Ποσοτικές Μεθόδους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ΑΚΑΔ.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ευξείνιες και Διακασπιακές Οικονομικές και Ενεργειακές Σχέ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30</w:t>
            </w:r>
            <w:r>
              <w:rPr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α Έρευνας με Ποσοτικές Μεθόδους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ΑΚΑΔ.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ευξείνιες και Διακασπιακές Οικονομικές και Ενεργειακές Σχέ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6"/>
                <w:lang w:val="en-US" w:eastAsia="en-US"/>
              </w:rPr>
              <w:t>130</w:t>
            </w:r>
            <w:r>
              <w:rPr>
                <w:bCs/>
                <w:sz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α Έρευνας με Ποσοτικές Μεθόδου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ΑΚΑΔ.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288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24" w:right="510" w:gutter="0" w:header="0" w:top="284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FFFF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FF"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ότιτλος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1:00Z</dcterms:created>
  <dc:creator>ΙΩΑΝΝΗΣ</dc:creator>
  <dc:description/>
  <cp:keywords/>
  <dc:language>en-US</dc:language>
  <cp:lastModifiedBy>ΚΙΚΗ ΜΑΓΔΑΛΙΝΗ</cp:lastModifiedBy>
  <cp:lastPrinted>2025-03-11T10:24:00Z</cp:lastPrinted>
  <dcterms:modified xsi:type="dcterms:W3CDTF">2025-03-18T12:50:00Z</dcterms:modified>
  <cp:revision>17</cp:revision>
  <dc:subject/>
  <dc:title>ΣΧΟΛΗ ΔΙΟΙΚΗΣΗΣ ΚΑΙ ΟΙΚΟΝΟΜΙΑΣ</dc:title>
</cp:coreProperties>
</file>