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both"/>
        <w:rPr>
          <w:sz w:val="16"/>
          <w:lang w:val="en-US" w:eastAsia="en-US"/>
        </w:rPr>
      </w:pPr>
      <w:r>
        <w:rPr>
          <w:sz w:val="16"/>
        </w:rPr>
        <w:t>ΣΧΟΛΗ ΟΙΚΟΝΟΜΙΚΩΝ ΕΠΙΣΤΗΜΩΝ</w:t>
        <w:tab/>
        <w:t xml:space="preserve"> </w:t>
        <w:tab/>
      </w:r>
      <w:r>
        <w:rPr>
          <w:sz w:val="16"/>
          <w:lang w:val="en-US" w:eastAsia="en-US"/>
        </w:rPr>
        <w:t>ΤΜΗΜΑ ΔΙΕΘΝΩΝ ΕΥΡΩΠΑΪΚΩΝ ΟΙΚΟΝΟΜΙΚΩΝ ΣΠΟΥΔΩΝ</w:t>
      </w:r>
    </w:p>
    <w:p>
      <w:pPr>
        <w:pStyle w:val="Normal"/>
        <w:spacing w:lineRule="auto" w:line="360"/>
        <w:ind w:left="3600" w:hanging="0"/>
        <w:rPr>
          <w:b/>
          <w:b/>
          <w:sz w:val="16"/>
        </w:rPr>
      </w:pPr>
      <w:r>
        <w:rPr>
          <w:b/>
          <w:sz w:val="16"/>
          <w:lang w:val="en-US" w:eastAsia="en-US"/>
        </w:rPr>
        <w:t>ΕΞΑΜΗΝΟ: 2</w:t>
      </w:r>
      <w:r>
        <w:rPr>
          <w:b/>
          <w:sz w:val="16"/>
          <w:vertAlign w:val="superscript"/>
          <w:lang w:val="en-US" w:eastAsia="en-US"/>
        </w:rPr>
        <w:t>ο</w:t>
      </w:r>
      <w:r>
        <w:rPr>
          <w:b/>
          <w:sz w:val="16"/>
          <w:lang w:val="en-US" w:eastAsia="en-US"/>
        </w:rPr>
        <w:t xml:space="preserve">  </w:t>
        <w:tab/>
        <w:tab/>
        <w:t xml:space="preserve"> </w:t>
        <w:tab/>
        <w:tab/>
      </w:r>
      <w:r>
        <w:rPr>
          <w:b/>
          <w:sz w:val="16"/>
          <w:lang w:val="en-US" w:eastAsia="en-US"/>
        </w:rPr>
        <w:t>AK</w:t>
      </w:r>
      <w:r>
        <w:rPr>
          <w:b/>
          <w:sz w:val="16"/>
          <w:lang w:val="en-US" w:eastAsia="en-US"/>
        </w:rPr>
        <w:t xml:space="preserve">. </w:t>
      </w:r>
      <w:r>
        <w:rPr>
          <w:b/>
          <w:sz w:val="16"/>
          <w:lang w:val="en-US" w:eastAsia="en-US"/>
        </w:rPr>
        <w:t>ETO</w:t>
      </w:r>
      <w:r>
        <w:rPr>
          <w:b/>
          <w:sz w:val="16"/>
          <w:lang w:val="en-US" w:eastAsia="en-US"/>
        </w:rPr>
        <w:t>Σ.: 2024-2025</w:t>
        <w:tab/>
        <w:t xml:space="preserve">             ΕΑΡΙΝΟ</w:t>
      </w:r>
    </w:p>
    <w:p>
      <w:pPr>
        <w:pStyle w:val="Heading"/>
        <w:ind w:left="360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30"/>
        <w:gridCol w:w="1383"/>
        <w:gridCol w:w="2126"/>
        <w:gridCol w:w="992"/>
        <w:gridCol w:w="1985"/>
        <w:gridCol w:w="992"/>
        <w:gridCol w:w="1843"/>
        <w:gridCol w:w="1134"/>
        <w:gridCol w:w="885"/>
        <w:gridCol w:w="821"/>
      </w:tblGrid>
      <w:tr>
        <w:trPr>
          <w:trHeight w:val="4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lang w:val="en-US" w:eastAsia="en-US"/>
              </w:rPr>
            </w:pPr>
            <w:r>
              <w:rPr>
                <w:b/>
                <w:color w:val="FFFFFF"/>
                <w:sz w:val="18"/>
                <w:lang w:val="en-US" w:eastAsia="en-US"/>
              </w:rPr>
              <w:t>ΩΡ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Δευτέρ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Aι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Τρίτ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Τετάρτ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Πέ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Παρασκευ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w:t>Αιθ</w:t>
            </w:r>
          </w:p>
        </w:tc>
      </w:tr>
      <w:tr>
        <w:trPr>
          <w:trHeight w:val="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 - 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Χρηματοοικονομική Λογιστικ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αρτάλ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ικρ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μφιθέατρ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 -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Χρηματοοικονομική Λογιστικ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αρτάλ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ικρ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μφιθέατρ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 -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Χρηματοοικονομική Λογιστικ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αρτάλ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ικρ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μφιθέατρ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 -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εθοδεμπορ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πρών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ίκαιο Επιχειρήσεω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Βελέντζας/Πάν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Επικοινωνία και Προπαγάνδ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ψ.Διδακ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3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γγλική χρηματοοικονομική ορολογ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ψ.Διδακ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ικρ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Αμφιθέατρ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-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εθοδεμπορ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πρών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ίκαιο Επιχειρήσεω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Βελέντζας/Πάν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Επικοινωνία και Προπαγάνδ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ψ.Διδακ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1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γγλική χρηματοοικονομική ορολογ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ψ.Διδακ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ικρ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Αμφιθέατρ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 -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εθοδεμπορ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πρών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ίκαιο Επιχειρήσεω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Βελέντζας/Πάν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Επικοινωνία και Προπαγάνδ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ψ.Διδακ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  <w:lang w:val="en-US" w:eastAsia="en-US"/>
              </w:rPr>
              <w:t>1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γγλική χρηματοοικονομική ορολογ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ψ.Διδακ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ικρ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Αμφιθέατρ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 -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αθηματικ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καδ. Εμπειρ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 -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αθηματικ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καδ. Εμπειρ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 -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αθηματικ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Ακαδ. Εμπειρ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ind w:left="3600" w:hanging="0"/>
        <w:jc w:val="both"/>
        <w:rPr>
          <w:sz w:val="16"/>
          <w:lang w:val="en-US" w:eastAsia="en-US"/>
        </w:rPr>
      </w:pPr>
      <w:r>
        <w:br w:type="page"/>
      </w:r>
      <w:r>
        <w:rPr>
          <w:sz w:val="16"/>
        </w:rPr>
        <w:t>ΣΧΟΛΗ ΟΙΚΟΝΟΜΙΚΩΝ ΕΠΙΣΤΗΜΩΝ</w:t>
        <w:tab/>
        <w:t xml:space="preserve"> </w:t>
        <w:tab/>
      </w:r>
      <w:r>
        <w:rPr>
          <w:sz w:val="16"/>
          <w:lang w:val="en-US" w:eastAsia="en-US"/>
        </w:rPr>
        <w:t>ΤΜΗΜΑ ΔΙΕΘΝΩΝ ΕΥΡΩΠΑΪΚΩΝ ΟΙΚΟΝΟΜΙΚΩΝ ΣΠΟΥΔΩΝ</w:t>
      </w:r>
    </w:p>
    <w:p>
      <w:pPr>
        <w:pStyle w:val="Normal"/>
        <w:spacing w:lineRule="auto" w:line="360"/>
        <w:ind w:left="3600" w:hanging="0"/>
        <w:rPr>
          <w:b/>
          <w:b/>
          <w:sz w:val="16"/>
        </w:rPr>
      </w:pPr>
      <w:r>
        <w:rPr>
          <w:b/>
          <w:sz w:val="16"/>
          <w:lang w:val="en-US" w:eastAsia="en-US"/>
        </w:rPr>
        <w:t>ΕΞΑΜΗΝΟ: 4</w:t>
      </w:r>
      <w:r>
        <w:rPr>
          <w:b/>
          <w:sz w:val="16"/>
          <w:vertAlign w:val="superscript"/>
          <w:lang w:val="en-US" w:eastAsia="en-US"/>
        </w:rPr>
        <w:t>ο</w:t>
      </w:r>
      <w:r>
        <w:rPr>
          <w:b/>
          <w:sz w:val="16"/>
          <w:lang w:val="en-US" w:eastAsia="en-US"/>
        </w:rPr>
        <w:t xml:space="preserve">  </w:t>
        <w:tab/>
        <w:tab/>
        <w:t xml:space="preserve"> </w:t>
        <w:tab/>
        <w:tab/>
      </w:r>
      <w:r>
        <w:rPr>
          <w:b/>
          <w:sz w:val="16"/>
          <w:lang w:val="en-US" w:eastAsia="en-US"/>
        </w:rPr>
        <w:t>AK</w:t>
      </w:r>
      <w:r>
        <w:rPr>
          <w:b/>
          <w:sz w:val="16"/>
          <w:lang w:val="en-US" w:eastAsia="en-US"/>
        </w:rPr>
        <w:t xml:space="preserve">. </w:t>
      </w:r>
      <w:r>
        <w:rPr>
          <w:b/>
          <w:sz w:val="16"/>
          <w:lang w:val="en-US" w:eastAsia="en-US"/>
        </w:rPr>
        <w:t>ETO</w:t>
      </w:r>
      <w:r>
        <w:rPr>
          <w:b/>
          <w:sz w:val="16"/>
          <w:lang w:val="en-US" w:eastAsia="en-US"/>
        </w:rPr>
        <w:t>Σ.: 2024-2025</w:t>
        <w:tab/>
        <w:t xml:space="preserve">             ΕΑΡΙΝΟ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37"/>
        <w:gridCol w:w="1276"/>
        <w:gridCol w:w="1452"/>
        <w:gridCol w:w="1099"/>
        <w:gridCol w:w="2268"/>
        <w:gridCol w:w="1560"/>
        <w:gridCol w:w="1417"/>
        <w:gridCol w:w="992"/>
        <w:gridCol w:w="1169"/>
        <w:gridCol w:w="8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ΩΡΕ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Δευτέ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ι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Τρίτ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Τετάρ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Πέμπτ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lang w:val="en-US" w:eastAsia="en-US"/>
              </w:rPr>
              <w:t>Παρασκευ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</w:tr>
      <w:tr>
        <w:trPr>
          <w:trHeight w:val="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 - 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εγκτική και Εσωτερικός Έλεγχος Επιχειρήσε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Βελέντζας/Γκίνογ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highlight w:val="yellow"/>
                <w:lang w:val="en-US" w:eastAsia="en-US"/>
              </w:rPr>
            </w:pPr>
            <w:r>
              <w:rPr>
                <w:b/>
                <w:sz w:val="16"/>
                <w:szCs w:val="18"/>
                <w:highlight w:val="yellow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 - 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εγκτική και Εσωτερικός Έλεγχος Επιχειρήσε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Βελέντζας/Γκίνογ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highlight w:val="yellow"/>
                <w:lang w:val="en-US" w:eastAsia="en-US"/>
              </w:rPr>
            </w:pPr>
            <w:r>
              <w:rPr>
                <w:b/>
                <w:sz w:val="16"/>
                <w:szCs w:val="18"/>
                <w:highlight w:val="yellow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11 - 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εγκτική και Εσωτερικός Έλεγχος Επιχειρήσε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Βελέντζας/Γκίνογ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highlight w:val="yellow"/>
                <w:lang w:val="en-US" w:eastAsia="en-US"/>
              </w:rPr>
            </w:pPr>
            <w:r>
              <w:rPr>
                <w:b/>
                <w:sz w:val="16"/>
                <w:szCs w:val="18"/>
                <w:highlight w:val="yellow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 -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Διοικητική Λογιστική ΚΑΙ ΚΟΣΤΟΛΟΓΗΣΗ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ίνογ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Ψηφιακή Τεχνολογία και Νομοθεσία στην ψηφιακή Οικονομ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ψ.Διδακ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-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Διοικητική Λογιστική ΚΑΙ ΚΟΣΤΟΛΟΓΗΣΗ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ίνογ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Ψηφιακή Τεχνολογία και Νομοθεσία στην ψηφιακή Οικονομ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ψ.Διδακ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 - 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Διοικητική Λογιστική ΚΑΙ ΚΟΣΤΟΛΟΓΗΣΗ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ίνογ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Ψηφιακή Τεχνολογία και Νομοθεσία στην ψηφιακή Οικονομ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ψ.Διδακ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 - 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χειρηματική Ηθική, Εταιρική Κοινωνική Ευθύνη και Ηγεσ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ρώ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ατιστ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καδ. Εμπειρί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εωρία Διεθνών Σχέσεων και Παγκόσμιας Πολιτική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ψ.Διδακ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 - 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χειρηματική Ηθική, Εταιρική Κοινωνική Ευθύνη και Ηγεσ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ρώ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ατιστ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καδ. Εμπειρί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εωρία Διεθνών Σχέσεων και Παγκόσμιας Πολιτική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ψ.Διδακ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 - 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χειρηματική Ηθική, Εταιρική Κοινωνική Ευθύνη και Ηγεσ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ρώ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ατιστ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καδ. Εμπειρί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εωρία Διεθνών Σχέσεων και Παγκόσμιας Πολιτική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ψ.Διδακ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ind w:left="288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Heading"/>
        <w:ind w:left="3600" w:hanging="0"/>
        <w:jc w:val="both"/>
        <w:rPr>
          <w:sz w:val="16"/>
          <w:lang w:val="en-US" w:eastAsia="en-US"/>
        </w:rPr>
      </w:pPr>
      <w:r>
        <w:rPr>
          <w:sz w:val="16"/>
        </w:rPr>
        <w:t>ΣΧΟΛΗ ΟΙΚΟΝΟΜΙΚΩΝ ΕΠΙΣΤΗΜΩΝ</w:t>
        <w:tab/>
        <w:t xml:space="preserve"> </w:t>
        <w:tab/>
      </w:r>
      <w:r>
        <w:rPr>
          <w:sz w:val="16"/>
          <w:lang w:val="en-US" w:eastAsia="en-US"/>
        </w:rPr>
        <w:t>ΤΜΗΜΑ ΔΙΕΘΝΩΝ ΕΥΡΩΠΑΪΚΩΝ ΟΙΚΟΝΟΜΙΚΩΝ ΣΠΟΥΔΩΝ</w:t>
      </w:r>
    </w:p>
    <w:p>
      <w:pPr>
        <w:pStyle w:val="Normal"/>
        <w:spacing w:lineRule="auto" w:line="360"/>
        <w:ind w:left="3600" w:hanging="0"/>
        <w:rPr>
          <w:b/>
          <w:b/>
          <w:sz w:val="16"/>
        </w:rPr>
      </w:pPr>
      <w:r>
        <w:rPr>
          <w:b/>
          <w:sz w:val="16"/>
          <w:lang w:val="en-US" w:eastAsia="en-US"/>
        </w:rPr>
        <w:t>ΕΞΑΜΗΝΟ: 6</w:t>
      </w:r>
      <w:r>
        <w:rPr>
          <w:b/>
          <w:sz w:val="16"/>
          <w:vertAlign w:val="superscript"/>
          <w:lang w:val="en-US" w:eastAsia="en-US"/>
        </w:rPr>
        <w:t>ο</w:t>
      </w:r>
      <w:r>
        <w:rPr>
          <w:b/>
          <w:sz w:val="16"/>
          <w:lang w:val="en-US" w:eastAsia="en-US"/>
        </w:rPr>
        <w:t xml:space="preserve">  </w:t>
        <w:tab/>
        <w:tab/>
        <w:t xml:space="preserve"> </w:t>
        <w:tab/>
        <w:tab/>
      </w:r>
      <w:r>
        <w:rPr>
          <w:b/>
          <w:sz w:val="16"/>
          <w:lang w:val="en-US" w:eastAsia="en-US"/>
        </w:rPr>
        <w:t>AK</w:t>
      </w:r>
      <w:r>
        <w:rPr>
          <w:b/>
          <w:sz w:val="16"/>
          <w:lang w:val="en-US" w:eastAsia="en-US"/>
        </w:rPr>
        <w:t xml:space="preserve">. </w:t>
      </w:r>
      <w:r>
        <w:rPr>
          <w:b/>
          <w:sz w:val="16"/>
          <w:lang w:val="en-US" w:eastAsia="en-US"/>
        </w:rPr>
        <w:t>ETO</w:t>
      </w:r>
      <w:r>
        <w:rPr>
          <w:b/>
          <w:sz w:val="16"/>
          <w:lang w:val="en-US" w:eastAsia="en-US"/>
        </w:rPr>
        <w:t>Σ.: 2024-2025</w:t>
        <w:tab/>
        <w:t xml:space="preserve">             ΕΑΡΙΝΟ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21"/>
        <w:gridCol w:w="850"/>
        <w:gridCol w:w="1985"/>
        <w:gridCol w:w="708"/>
        <w:gridCol w:w="2268"/>
        <w:gridCol w:w="1276"/>
        <w:gridCol w:w="2126"/>
        <w:gridCol w:w="993"/>
        <w:gridCol w:w="743"/>
        <w:gridCol w:w="8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ΩΡΕ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lang w:val="en-US" w:eastAsia="en-US"/>
              </w:rPr>
              <w:t>Δευτέ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ι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Τρίτ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Τετά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Πέμπτ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Παρασκευ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</w:tr>
      <w:tr>
        <w:trPr>
          <w:trHeight w:val="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 - 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Χρηματοοικονομ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Γκίνογλο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οργανωσιακή συμπεριφορά και κοινωνική ψυχολογ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ψ. Διδακτ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Μικρό Αμφιθέατρ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 - 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Χρηματοοικονομ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ίνογλ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οργανωσιακή συμπεριφορά και κοινωνική ψυχολογ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ψ. Διδακ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Μικρό Αμφιθέατρ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 - 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Χρηματοοικονομ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ίνογλ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οργανωσιακή συμπεριφορά και κοινωνική ψυχολογ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ψ. Διδακ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Μικρό Αμφιθέατρ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 - 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οπισμός, διερεύνηση και αποφυγή οικονομικής / φορολογικής απάτης και διαφάν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αλίδ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Οικονομική Διπλωματία και Εξωτερικές σχέσεις της Ε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ψ.Διδακ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-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Εντοπισμός, διερεύνηση και αποφυγή οικονομικής / φορολογικής απάτης και διαφάν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αλίδ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Οικονομική Διπλωματία και Εξωτερικές σχέσεις της Ε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ψ.Διδακ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 -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οπισμός, διερεύνηση και αποφυγή οικονομικής / φορολογικής απάτης και διαφάνε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αλίδ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Οικονομική Διπλωματία και Εξωτερικές σχέσεις της Ε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ποψ.Διδακ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 - 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ρμανική χρηματο-οικονομική και εμπορική ορολογί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Πάν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3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εφαλαιαγορά: Ελληνικό και Ενωσιακό ρυθμιστικό πλαίσι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Πάν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 - 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ρμανική χρηματο-οικονομική και εμπορική ορολογί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Πάν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3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εφαλαιαγορά: Ελληνικό και Ενωσιακό ρυθμιστικό πλαίσι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Πάν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 - 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ρμανική χρηματο-οικονομική και εμπορική ορολογί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Πάν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3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εφαλαιαγορά: Ελληνικό και Ενωσιακό ρυθμιστικό πλαίσι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Πάν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Μεγάλο Αμ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ind w:left="3600" w:hanging="0"/>
        <w:jc w:val="both"/>
        <w:rPr>
          <w:sz w:val="16"/>
          <w:lang w:val="en-US" w:eastAsia="en-US"/>
        </w:rPr>
      </w:pPr>
      <w:r>
        <w:br w:type="page"/>
      </w:r>
      <w:r>
        <w:rPr>
          <w:sz w:val="16"/>
        </w:rPr>
        <w:t>ΣΧΟΛΗ ΟΙΚΟΝΟΜΙΚΩΝ ΕΠΙΣΤΗΜΩΝ</w:t>
        <w:tab/>
        <w:t xml:space="preserve"> </w:t>
        <w:tab/>
      </w:r>
      <w:r>
        <w:rPr>
          <w:sz w:val="16"/>
          <w:lang w:val="en-US" w:eastAsia="en-US"/>
        </w:rPr>
        <w:t>ΤΜΗΜΑ ΔΙΕΘΝΩΝ ΕΥΡΩΠΑΪΚΩΝ ΟΙΚΟΝΟΜΙΚΩΝ ΣΠΟΥΔΩΝ</w:t>
      </w:r>
    </w:p>
    <w:p>
      <w:pPr>
        <w:pStyle w:val="Normal"/>
        <w:spacing w:lineRule="auto" w:line="360"/>
        <w:ind w:left="3600" w:hanging="0"/>
        <w:rPr>
          <w:b/>
          <w:b/>
          <w:sz w:val="16"/>
        </w:rPr>
      </w:pPr>
      <w:r>
        <w:rPr>
          <w:b/>
          <w:sz w:val="16"/>
          <w:lang w:val="en-US" w:eastAsia="en-US"/>
        </w:rPr>
        <w:t>ΕΞΑΜΗΝΟ: 8</w:t>
      </w:r>
      <w:r>
        <w:rPr>
          <w:b/>
          <w:sz w:val="16"/>
          <w:vertAlign w:val="superscript"/>
          <w:lang w:val="en-US" w:eastAsia="en-US"/>
        </w:rPr>
        <w:t>ο</w:t>
      </w:r>
      <w:r>
        <w:rPr>
          <w:b/>
          <w:sz w:val="16"/>
          <w:lang w:val="en-US" w:eastAsia="en-US"/>
        </w:rPr>
        <w:t xml:space="preserve">  </w:t>
        <w:tab/>
        <w:tab/>
        <w:t xml:space="preserve"> </w:t>
        <w:tab/>
        <w:tab/>
      </w:r>
      <w:r>
        <w:rPr>
          <w:b/>
          <w:sz w:val="16"/>
          <w:lang w:val="en-US" w:eastAsia="en-US"/>
        </w:rPr>
        <w:t>AK</w:t>
      </w:r>
      <w:r>
        <w:rPr>
          <w:b/>
          <w:sz w:val="16"/>
          <w:lang w:val="en-US" w:eastAsia="en-US"/>
        </w:rPr>
        <w:t xml:space="preserve">. </w:t>
      </w:r>
      <w:r>
        <w:rPr>
          <w:b/>
          <w:sz w:val="16"/>
          <w:lang w:val="en-US" w:eastAsia="en-US"/>
        </w:rPr>
        <w:t>ETO</w:t>
      </w:r>
      <w:r>
        <w:rPr>
          <w:b/>
          <w:sz w:val="16"/>
          <w:lang w:val="en-US" w:eastAsia="en-US"/>
        </w:rPr>
        <w:t>Σ.: 2024-2025</w:t>
        <w:tab/>
        <w:t xml:space="preserve">             ΕΑΡΙΝΟ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483"/>
        <w:gridCol w:w="1275"/>
        <w:gridCol w:w="1985"/>
        <w:gridCol w:w="1276"/>
        <w:gridCol w:w="2126"/>
        <w:gridCol w:w="850"/>
        <w:gridCol w:w="1701"/>
        <w:gridCol w:w="1134"/>
        <w:gridCol w:w="1276"/>
        <w:gridCol w:w="829"/>
      </w:tblGrid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ΩΡΕ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Δευτέ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ι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Τρί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Τετάρ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Πέ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Παρασκευ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Αιθ</w:t>
            </w:r>
          </w:p>
        </w:tc>
      </w:tr>
      <w:tr>
        <w:trPr>
          <w:trHeight w:val="5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 - 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SG</w:t>
            </w:r>
            <w:r>
              <w:rPr>
                <w:b/>
                <w:sz w:val="18"/>
                <w:szCs w:val="18"/>
              </w:rPr>
              <w:t xml:space="preserve"> και Διεθνής Οικονομική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 Αμφιθέα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 - 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8"/>
                <w:lang w:val="en-US" w:eastAsia="en-US"/>
              </w:rPr>
            </w:pPr>
            <w:r>
              <w:rPr>
                <w:b/>
                <w:sz w:val="16"/>
                <w:szCs w:val="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SG</w:t>
            </w:r>
            <w:r>
              <w:rPr>
                <w:b/>
                <w:sz w:val="18"/>
                <w:szCs w:val="18"/>
              </w:rPr>
              <w:t xml:space="preserve"> και Διεθνής Οικονομική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 Αμφιθέα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 - 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8"/>
                <w:lang w:val="en-US" w:eastAsia="en-US"/>
              </w:rPr>
            </w:pPr>
            <w:r>
              <w:rPr>
                <w:b/>
                <w:sz w:val="16"/>
                <w:szCs w:val="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SG</w:t>
            </w:r>
            <w:r>
              <w:rPr>
                <w:b/>
                <w:sz w:val="18"/>
                <w:szCs w:val="18"/>
              </w:rPr>
              <w:t xml:space="preserve"> και Διεθνής Οικονομική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γάλο  Αμφιθέα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 - 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εριβαλλοντολογική Λογιστική και Ανάπτυξ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τάλ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Μικρό Αμφιθέατρ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Επιχειρηματικότητ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αλιδ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ικονομετρί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Μεγάλο  Αμφιθέα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 -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εριβαλλοντολογική Λογιστική και Ανάπτυξ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τάλ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Μικρό Αμφιθέατρ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Επιχειρηματικότητ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αλίδ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ικονομετρί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Μεγάλο  Αμφιθέα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 -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εριβαλλοντολογική Λογιστική και Ανάπτυξ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Καρτάλ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Μικρό Αμφιθέατρ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Επιχειρηματικότητ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αλίδ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ικονομετρί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 xml:space="preserve">Μεγάλο  Αμφιθέατρο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 - 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ευξείνιες και Διακασπιακές Οικονομικές και Ενεργειακές Σχέσει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όσια Οικονομ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30</w:t>
            </w:r>
            <w:r>
              <w:rPr>
                <w:bCs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θοδολογία Έρευνας με Ποσοτικές Μεθόδους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ΑΚΑΔ. ΕΜΠΕΙ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 - 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ευξείνιες και Διακασπιακές Οικονομικές και Ενεργειακές Σχέσει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όσια Οικονομ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30</w:t>
            </w:r>
            <w:r>
              <w:rPr>
                <w:bCs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θοδολογία Έρευνας με Ποσοτικές Μεθόδους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ΑΚΑΔ. ΕΜΠΕΙ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 - 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ευξείνιες και Διακασπιακές Οικονομικές και Ενεργειακές Σχέσει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όσια Οικονομικ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τεταλμέ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Cs/>
                <w:sz w:val="16"/>
                <w:lang w:val="en-US" w:eastAsia="en-US"/>
              </w:rPr>
              <w:t>130</w:t>
            </w:r>
            <w:r>
              <w:rPr>
                <w:bCs/>
                <w:sz w:val="16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θοδολογία Έρευνας με Ποσοτικές Μεθόδους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ΑΚΑΔ. ΕΜΠΕΙ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ind w:left="2880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624" w:right="510" w:gutter="0" w:header="0" w:top="284" w:footer="0" w:bottom="3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FFFF"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FF"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ότιτλος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1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1:00Z</dcterms:created>
  <dc:creator>ΙΩΑΝΝΗΣ</dc:creator>
  <dc:description/>
  <cp:keywords/>
  <dc:language>en-US</dc:language>
  <cp:lastModifiedBy>ΚΙΚΗ ΜΑΓΔΑΛΙΝΗ</cp:lastModifiedBy>
  <cp:lastPrinted>2025-03-11T10:24:00Z</cp:lastPrinted>
  <dcterms:modified xsi:type="dcterms:W3CDTF">2025-03-12T14:27:00Z</dcterms:modified>
  <cp:revision>16</cp:revision>
  <dc:subject/>
  <dc:title>ΣΧΟΛΗ ΔΙΟΙΚΗΣΗΣ ΚΑΙ ΟΙΚΟΝΟΜΙΑΣ</dc:title>
</cp:coreProperties>
</file>