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b/>
          <w:b/>
          <w:color w:val="17365D"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color w:val="17365D"/>
          <w:sz w:val="22"/>
          <w:szCs w:val="28"/>
          <w:lang w:val="en-US" w:eastAsia="en-US"/>
        </w:rPr>
        <w:t>ΕΛΛΗΝΙΚΗ ΔΗΜΟΚΡΑΤΙΑ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52625" cy="3409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ΑΚΑΔΗΜΑΪΚΟ ΕΤΟΣ  2024-2025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85"/>
      </w:tblGrid>
      <w:tr>
        <w:trPr>
          <w:trHeight w:val="277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Μ. ΠΡΩΤ.: …………………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ΗΜΕΡΟΜΗΝΙΑ : …. / …… / 2025</w:t>
            </w:r>
          </w:p>
        </w:tc>
      </w:tr>
      <w:tr>
        <w:trPr>
          <w:trHeight w:val="9030" w:hRule="atLeast"/>
        </w:trPr>
        <w:tc>
          <w:tcPr>
            <w:tcW w:w="48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ΑΙΤΗΣΗ   ΠΡΩΤΗΣ    ΕΓΓΡΑΦΗΣ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u w:val="double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ΕΠΩΝΥΜΟ: 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ΟΜΑ: ………………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ΠΑΤΡΟΣ: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ΜΗΤΡΟΣ: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ΟΣ ΓΕΝΝΗΣΗΣ :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ΜΕΡ/ΝΙΑ &amp; ΕΤΟΣ ΓΕΝΝ. :   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ΟΣ ΚΑΤΑΓΩΓΗΣ: 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Θ. ΜΗΤΡ. ΑΡΡΕΝΩΝ: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. ΑΣΤ. ΤΑΥΤ. 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ΜΕΡ/ΝΙΑ ΕΚΔΟΣΗΣ: 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ΧΗ ΕΚΔΟΣΗΣ:  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ΙΘΑΓΕΝΕΙΑ: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KA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ΜΟΝΙΜΗ ΚΑΤΟΙΚΙΑ ΦΟΙΤΗΤ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: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ΟΛΗ: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.Κ.: ………………………….……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ΕΦΩΝΟ: ………………………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ΙΝΗΤΟ: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ΕΜ. : 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Έτος Εισαγωγής : ………………..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Σ: ΤΟ ΠΑΝΕΠΙΣΤΗΜΙΟ ΔΥΤΙΚΗΣ ΜΑΚΕΔΟΝΙ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ΟΛΗ ΟΙΚΟΝΟΜΙΚΩΝ ΕΠΙΣΤΗΜ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ΜΗΜΑ ΔΙΕΘΝΩΝ ΚΑΙ ΕΥΡΩΠΑΪΚΩΝ ΟΙΚΟΝΟΜΙΚΩΝ ΣΠΟΥΔΩΝ 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Παρακαλώ να εγκρίνετε την εγγραφή μου στο Τμήμ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ιεθνών και Ευρωπαϊκών Οικονομικών Σπουδώ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ης Σχολής Οικονομικών Επιστημών για το ακαδημαϊκό έτος 2024– 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ΚΟΖΑΝΗ  ……… / ……. / 2025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ΥΝΗΜΜΕΝΑ ΑΙΤΗΣΗ ΕΓΓΡΑΦΗ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ΦΩΤΟΑΝΤΙΓΡΑΦΟ ΑΣΤΥΝΟΜΙΚΗΣ ΤΑΥΤΟΤΗΤΑΣ και από τις δύο όψει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ΥΠΕΥΘΥΝΗ ΔΗΛΩΣΗ ότι δεν είστε γραμμένος/η σε άλλο τριτοβάθμιο Ίδρυμα της Ελλάδ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ΥΠΕΥΘΥΝΗ ΔΗΛΩΣΗ ότι συναινείτε στη διαχείριση των προσωπικών σας δεδομένων από τις υπηρεσίες του Πανεπιστημίο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υτικής Μακεδονίας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Λίτσα</dc:creator>
  <dc:description/>
  <cp:keywords/>
  <dc:language>en-US</dc:language>
  <cp:lastModifiedBy>(a) ΣΤΕΡΓΙΟΠΟΥΛΟΥ ΑΓΓΕΛΙΚΗ</cp:lastModifiedBy>
  <cp:lastPrinted>2019-09-25T10:40:00Z</cp:lastPrinted>
  <dcterms:modified xsi:type="dcterms:W3CDTF">2025-01-10T12:11:00Z</dcterms:modified>
  <cp:revision>6</cp:revision>
  <dc:subject/>
  <dc:title>ΤΕΙ ΔΥΤΙΚΗΣ ΜΑΚΕΔΟΝΙΑΣ</dc:title>
</cp:coreProperties>
</file>